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оздать базу данных mysql (с кодировкой UTF-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ysql -uroot -proot </w:t>
      </w:r>
    </w:p>
    <w:p>
      <w:pPr>
        <w:pStyle w:val="Normal"/>
        <w:rPr/>
      </w:pPr>
      <w:r>
        <w:rPr/>
        <w:t xml:space="preserve">CREATE DATABASE `interpreter` CHARACTER SET utf8 ; </w:t>
      </w:r>
    </w:p>
    <w:p>
      <w:pPr>
        <w:pStyle w:val="Normal"/>
        <w:rPr/>
      </w:pPr>
      <w:r>
        <w:rPr/>
        <w:t xml:space="preserve">use interpre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ыполнить в базе данных скрипт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create table INTERPRETER_PROCESS (ID BIGINT UNSIGNED NOT NULL AUTO_INCREMENT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NAME VARCHAR(512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DESCRIPTION VARCHAR(2048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CODE VARCHAR(10000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LOGIN VARCHAR(512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PASSWORD VARCHAR(512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AUTH_KEY VARCHAR(2048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DEFAULT_MESSAGE VARCHAR(512)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IMARY KEY(ID)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Настроить на нее datasource сервера приложений с JNDI-именем java:jboss/datasources/int-ds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nano /opt/synergy/jboss/standalone/configuration/standalone-onesynergy.xm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 секцию &lt;subsystem xmlns="urn:jboss:domain:datasources:1.1"&gt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бавить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&lt;xa-datasource jndi-name="java:jboss/datasources/int-ds" pool-name="interpreter" enabled="true" use-ccm="false"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xa-datasource-property name="URL"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 xml:space="preserve">jdbc:mysql://127.0.0.1:3306/interpreter?useUnicode=true&amp;amp;characterEncoding=utf8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/xa-datasource-property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driver&gt;com.mysql&lt;/driver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xa-pool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min-pool-size&gt;20&lt;/min-pool-size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max-pool-size&gt;200&lt;/max-pool-size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is-same-rm-override&gt;false&lt;/is-same-rm-override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interleaving&gt;false&lt;/interleaving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pad-xid&gt;false&lt;/pad-xid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wrap-xa-resource&gt;false&lt;/wrap-xa-resource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/xa-pool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security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user-name&gt;root&lt;/user-name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password&gt;root&lt;/password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/security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validation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validate-on-match&gt;false&lt;/validate-on-match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background-validation&gt;false&lt;/background-validation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/validation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statement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</w:rPr>
              <w:t xml:space="preserve">&lt;share-prepared-statements&gt;false&lt;/share-prepared-statements&gt;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 xml:space="preserve">&lt;/statement&gt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 xml:space="preserve">&lt;/xa-datasource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Создать на сервере приложений очередь с JNDI-именем</w:t>
      </w:r>
      <w:r>
        <w:rPr/>
        <w:t xml:space="preserve"> </w:t>
      </w:r>
      <w:r>
        <w:rPr>
          <w:b/>
          <w:bCs/>
        </w:rPr>
        <w:t xml:space="preserve">java:jboss/queues/Integration/InterpreterQue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o /opt/synergy/jboss/standalone/configuration/standalone-onesynergy.xml </w:t>
      </w:r>
    </w:p>
    <w:p>
      <w:pPr>
        <w:pStyle w:val="Normal"/>
        <w:rPr/>
      </w:pPr>
      <w:r>
        <w:rPr/>
        <w:t xml:space="preserve">в секцию </w:t>
      </w:r>
    </w:p>
    <w:p>
      <w:pPr>
        <w:pStyle w:val="Normal"/>
        <w:rPr/>
      </w:pPr>
      <w:r>
        <w:rPr/>
        <w:t xml:space="preserve">&lt;subsystem xmlns="urn:jboss:domain:messaging:1.2"&gt; </w:t>
      </w:r>
    </w:p>
    <w:p>
      <w:pPr>
        <w:pStyle w:val="Normal"/>
        <w:rPr>
          <w:rFonts w:eastAsia="Times New Roman" w:cs="Times New Roman"/>
        </w:rPr>
      </w:pPr>
      <w:r>
        <w:rPr/>
        <w:t xml:space="preserve">добавить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&lt;jms-queue name="InterpreterQueue"&gt;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&lt;entry name="java:jboss/queues/Integration/InterpreterQueue"/&gt;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&lt;durable&gt;true&lt;/durable&gt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&lt;/jms-queue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/>
          <w:bCs/>
        </w:rPr>
        <w:t>Связать очередь и процесс через конфигурационный фай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no /opt/synergy/jboss/standalone/configuration/arta/api-observation-configuration.xml, добавив в него следующе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57" w:after="57"/>
              <w:rPr>
                <w:rFonts w:eastAsia="Liberation Serif;Times New Roman"/>
                <w:lang w:val="en-US"/>
              </w:rPr>
            </w:pPr>
            <w:r>
              <w:rPr>
                <w:lang w:val="en-US"/>
              </w:rPr>
              <w:t>&lt;listener&gt;</w:t>
            </w:r>
          </w:p>
          <w:p>
            <w:pPr>
              <w:pStyle w:val="Style18"/>
              <w:rPr>
                <w:rFonts w:eastAsia="Liberation Serif;Times New Roman"/>
                <w:lang w:val="en-US"/>
              </w:rPr>
            </w:pPr>
            <w:r>
              <w:rPr>
                <w:rFonts w:eastAsia="Liberation Serif;Times New Roman"/>
                <w:lang w:val="en-US"/>
              </w:rPr>
              <w:t xml:space="preserve">     </w:t>
            </w:r>
            <w:r>
              <w:rPr>
                <w:lang w:val="en-US"/>
              </w:rPr>
              <w:t>&lt;queue&gt;java:jboss/queues/Integration/InterpreterQueue&lt;/queue&gt;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rFonts w:eastAsia="Liberation Serif;Times New Roman"/>
                <w:lang w:val="en-US"/>
              </w:rPr>
              <w:t xml:space="preserve">     </w:t>
            </w:r>
            <w:r>
              <w:rPr>
                <w:lang w:val="en-US"/>
              </w:rPr>
              <w:t>&lt;event&gt;</w:t>
            </w:r>
            <w:r>
              <w:rPr>
                <w:bCs/>
                <w:lang w:val="en-US"/>
              </w:rPr>
              <w:t>event.blocking.interpreter.*</w:t>
            </w:r>
            <w:r>
              <w:rPr>
                <w:lang w:val="en-US"/>
              </w:rPr>
              <w:t>&lt;/event&gt;</w:t>
            </w:r>
          </w:p>
          <w:p>
            <w:pPr>
              <w:pStyle w:val="Style18"/>
              <w:spacing w:before="57" w:after="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lt;/listener&gt;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Прим. Если файла нет, то создать его и добавить строки  &lt;listeners&gt; &lt;/listeners&gt; - между ними разместить листнер, указанный выше. Проверить права на файл (должно быть jboss:synergy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6. Файл interpreter.properti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копировать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d  /opt/synergy/jboss/standalone/configuration/arta/interpreter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p -r  /путь до файла/interpreter.properties  .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hown -R jboss:synergy interpreter.properti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7. Установить на сервер ear-фай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копировать ear-файл в директорию opt/synergy/jboss/standalone/deploym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d  opt/synergy/jboss/standalone/deploym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p -r  /путь до файла/synergy-interpreter-ear1.8.ear ./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chown -R jboss:synergy synergy-interpreter-ear1.8.e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Перезапустить серве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Включить режим логирования TRACE</w:t>
      </w:r>
    </w:p>
    <w:p>
      <w:pPr>
        <w:pStyle w:val="TextBody"/>
        <w:bidi w:val="0"/>
        <w:rPr/>
      </w:pPr>
      <w:r>
        <w:rPr/>
        <w:br/>
        <w:t>В соответствующие секции nano /opt/synergy/jboss/standalone/configuration/standalone-onesynergy.xml добавить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before="57" w:after="57"/>
              <w:rPr/>
            </w:pPr>
            <w:r>
              <w:rPr>
                <w:rFonts w:eastAsia="Liberation Serif;Times New Roman"/>
              </w:rPr>
              <w:t xml:space="preserve">  </w:t>
            </w:r>
            <w:r>
              <w:rPr/>
              <w:t>&lt;periodic-rotating-file-handler name="iterpreter-handler"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formatter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&lt;pattern-formatter pattern="%d{HH:mm:ss,SSS} %-5p [%c] (%t) %s%E%n"/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/formatter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file relative-to="jboss.server.log.dir" path="interpreter.log"/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suffix value=".yyyy-MM-dd"/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append value="true"/&gt;</w:t>
            </w:r>
          </w:p>
          <w:p>
            <w:pPr>
              <w:pStyle w:val="TextBody"/>
              <w:bidi w:val="0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&lt;/periodic-rotating-file-handler&gt;</w:t>
            </w:r>
          </w:p>
        </w:tc>
      </w:tr>
    </w:tbl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>TRAC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before="57" w:after="57"/>
              <w:rPr/>
            </w:pPr>
            <w:r>
              <w:rPr>
                <w:rFonts w:eastAsia="Liberation Serif;Times New Roman"/>
              </w:rPr>
              <w:t xml:space="preserve">     </w:t>
            </w:r>
            <w:r>
              <w:rPr/>
              <w:t>&lt;logger category="kz.arta.ext.interpreter"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level name="TRACE"/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handlers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&lt;handler name="iterpreter-handler"/&gt;</w:t>
            </w:r>
          </w:p>
          <w:p>
            <w:pPr>
              <w:pStyle w:val="TextBody"/>
              <w:bidi w:val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&lt;/handlers&gt;</w:t>
            </w:r>
          </w:p>
          <w:p>
            <w:pPr>
              <w:pStyle w:val="TextBody"/>
              <w:bidi w:val="0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&lt;/logger&gt;</w:t>
            </w:r>
          </w:p>
        </w:tc>
      </w:tr>
    </w:tbl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>
          <w:b/>
          <w:bCs/>
        </w:rPr>
        <w:t xml:space="preserve">9. Приложение будет доступно по адресу </w:t>
      </w:r>
      <w:r>
        <w:rPr>
          <w:b w:val="false"/>
          <w:bCs w:val="false"/>
        </w:rPr>
        <w:t>http://адрес_сервера:http_порт_сервера/synergy-interpreter-we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  <w:spacing w:before="57" w:after="57"/>
      <w:ind w:left="57" w:right="57" w:hanging="0"/>
    </w:pPr>
    <w:rPr>
      <w:rFonts w:ascii="Liberation Serif;Times New Roman" w:hAnsi="Liberation Serif;Times New Roman" w:eastAsia="Droid Sans Fallback;MS Mincho" w:cs="Liberation Serif;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0:46Z</dcterms:created>
  <dc:creator>user </dc:creator>
  <dc:description/>
  <dc:language>en-US</dc:language>
  <cp:lastModifiedBy>user </cp:lastModifiedBy>
  <dcterms:modified xsi:type="dcterms:W3CDTF">2014-10-01T04:46:24Z</dcterms:modified>
  <cp:revision>0</cp:revision>
  <dc:subject/>
  <dc:title/>
</cp:coreProperties>
</file>